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9/3/2020 – 14/3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iếp tục làm hình nổi cho SGK môn Tiếng Việt,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PCCC cơ sở xây dựng m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hiện các văn kiện Đại hội 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ấp 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đến công trình tại 184 NCT để thăm quá trình xây dựng và gửi biên bản góp ý cho 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liên tịch mở r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BCHCĐ, TTCM, TTCĐ, BTĐTN, TTND, Thư ký H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SKKN năm học 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3:00Z</dcterms:created>
  <dc:creator>NguyetHue</dc:creator>
  <dc:description/>
  <cp:keywords/>
  <dc:language>en-US</dc:language>
  <cp:lastModifiedBy>Admin</cp:lastModifiedBy>
  <dcterms:modified xsi:type="dcterms:W3CDTF">2020-03-13T11:53:00Z</dcterms:modified>
  <cp:revision>2</cp:revision>
  <dc:subject/>
  <dc:title/>
</cp:coreProperties>
</file>